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arnsley Leaders’ Basketball Report 8 June 2008</w:t>
      </w:r>
    </w:p>
    <w:p>
      <w:pPr>
        <w:pStyle w:val="Normal"/>
        <w:rPr>
          <w:b/>
          <w:b/>
          <w:sz w:val="32"/>
          <w:szCs w:val="32"/>
        </w:rPr>
      </w:pPr>
      <w:r>
        <w:rPr>
          <w:b/>
          <w:sz w:val="32"/>
          <w:szCs w:val="32"/>
        </w:rPr>
      </w:r>
    </w:p>
    <w:p>
      <w:pPr>
        <w:pStyle w:val="Normal"/>
        <w:rPr/>
      </w:pPr>
      <w:r>
        <w:rPr/>
        <w:t>Barnsley Leaders U13s had to settle for third place in last Saturday’s South Yorkshire Tournament at the Goals Centre Sheffield after losing 26-16 to Sheffield Sharks in their opening game.</w:t>
      </w:r>
    </w:p>
    <w:p>
      <w:pPr>
        <w:pStyle w:val="Normal"/>
        <w:rPr/>
      </w:pPr>
      <w:r>
        <w:rPr/>
        <w:t>Six teams competed in two pools of three, the Leaders being grouped with Sheffield Sharks and Wisewood Wizards. The Sharks opened confidently and hit 14 points to the Leaders 6 in the first half, the Sheffielders extended their lead to 24-8 before the Leaders hit back with an 8-2 run, but it was too little, too late. In their second game point guard Jake Wainwright hit 10 points as the Leaders comfortably defeated the Wizards 24-6 to gain a place in the third place play off against the Raiders. Four points each from forwards Zac Danks and Tommy Price, and two each from Scott Remmer and Reece Marshall helped the Leaders seal a 12-8 win to take third place.</w:t>
      </w:r>
    </w:p>
    <w:p>
      <w:pPr>
        <w:pStyle w:val="Normal"/>
        <w:rPr/>
      </w:pPr>
      <w:r>
        <w:rPr/>
        <w:t xml:space="preserve">Forwards Scott Remmer (12 points) and Tommy Price (10) along with point guard Jake Wainwright (10) were most effective for the Leaders. </w:t>
      </w:r>
    </w:p>
    <w:p>
      <w:pPr>
        <w:pStyle w:val="Normal"/>
        <w:rPr/>
      </w:pPr>
      <w:r>
        <w:rPr/>
        <w:t>Team</w:t>
      </w:r>
    </w:p>
    <w:p>
      <w:pPr>
        <w:pStyle w:val="Normal"/>
        <w:rPr/>
      </w:pPr>
      <w:r>
        <w:rPr/>
        <w:t>Zac Danks capt. 6 points, Scott Remmer 12, Jake Wainwright 10, Tommy Price 10, Reece Marshall 6, Connor Mc Laughton 4, Jack Hallsworth 2, Michael Watson 2, Daniel McLaughton. Coach Bert Beaumont.</w:t>
      </w:r>
    </w:p>
    <w:p>
      <w:pPr>
        <w:pStyle w:val="Normal"/>
        <w:rPr/>
      </w:pPr>
      <w:r>
        <w:rPr/>
        <w:t xml:space="preserve">U16 (Y9/Y10) coaching sessions continue on Saturday at the Foulstone school Darfield from 9.30 to 12.00,  followed by the primary beginners session from 12.15 to 1.30 and the U11s session from 1.30 to 3.0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38:00Z</dcterms:created>
  <dc:creator>default</dc:creator>
  <dc:description/>
  <cp:keywords/>
  <dc:language>en-US</dc:language>
  <cp:lastModifiedBy>Colin Hurst</cp:lastModifiedBy>
  <dcterms:modified xsi:type="dcterms:W3CDTF">2008-06-10T13:33:00Z</dcterms:modified>
  <cp:revision>6</cp:revision>
  <dc:subject/>
  <dc:title>Barnsley Leaders’ Basketball Report 8 June 2008</dc:title>
</cp:coreProperties>
</file>